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90"/>
      </w:tblGrid>
      <w:tr>
        <w:trPr>
          <w:trHeight w:val="96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94"/>
      </w:tblGrid>
      <w:tr>
        <w:trPr>
          <w:trHeight w:val="10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 А Р У Џ Б Е Н И Ц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ELJE ZAGOR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 xml:space="preserve"> 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л. Николаја Гогоља 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л/факс 011/3550-6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олимо  да  Војномедицинској академији Београд, ул. Црнотравска бр. 17, Београд, ИСПОРУЧИТЕ:</w:t>
      </w:r>
    </w:p>
    <w:p>
      <w:pPr>
        <w:pStyle w:val="Normal"/>
        <w:tabs>
          <w:tab w:val="clear" w:pos="1304"/>
          <w:tab w:val="left" w:pos="5085" w:leader="none"/>
        </w:tabs>
        <w:jc w:val="both"/>
        <w:rPr/>
      </w:pPr>
      <w:r>
        <w:rPr/>
        <w:t xml:space="preserve">1.- </w:t>
      </w:r>
    </w:p>
    <w:tbl>
      <w:tblPr>
        <w:tblW w:w="94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709"/>
        <w:gridCol w:w="1535"/>
        <w:gridCol w:w="1847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Р.бр.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  НАЗИ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.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. м.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динар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оковник 2013/Б5, </w:t>
            </w:r>
            <w:r>
              <w:rPr>
                <w:b/>
              </w:rPr>
              <w:t xml:space="preserve">JG-1 </w:t>
            </w:r>
            <w:r>
              <w:rPr>
                <w:b/>
                <w:lang w:val="sr-CS"/>
              </w:rPr>
              <w:t>са ознаком ВМ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0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51,20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0.240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65" w:leader="none"/>
                <w:tab w:val="left" w:pos="65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ланер за 2013. са ознаком ВМА( комплет са роковником 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65" w:leader="none"/>
                <w:tab w:val="left" w:pos="6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65" w:leader="none"/>
                <w:tab w:val="left" w:pos="6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0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51,20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0.240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а шоља, ТЕО, бела са штампом ВМА ( зграда и грб ), пун колор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0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7,00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5.400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ститка, штампа ВМА пун колор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0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0,00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500,00</w:t>
            </w:r>
          </w:p>
        </w:tc>
      </w:tr>
      <w:tr>
        <w:trPr>
          <w:trHeight w:val="253" w:hRule="atLeast"/>
        </w:trPr>
        <w:tc>
          <w:tcPr>
            <w:tcW w:w="759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А  ВРЕДНОСТ  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13.380,00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2.- Атеље Загорка није у систему ПДВ-а.</w:t>
      </w:r>
    </w:p>
    <w:p>
      <w:pPr>
        <w:pStyle w:val="Normal"/>
        <w:tabs>
          <w:tab w:val="clear" w:pos="1304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ОК ИСПОРУКЕ: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ана од пријема наруџбенице.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4.- ПЛАЋАЊЕ: одложено 30  дана од дана испоруке комплетно уговорених количина.</w:t>
      </w:r>
    </w:p>
    <w:p>
      <w:pPr>
        <w:pStyle w:val="TextBody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lang w:val="sr-CS"/>
        </w:rPr>
        <w:t>5.- Испоруку најавити   на  телефон   064/ 8743-153, особа за контакт Бранислав Бојковић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</w:p>
    <w:p>
      <w:pPr>
        <w:pStyle w:val="TextBody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С.                                                  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ставити: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- наслову,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- у омот предмета  12598/12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tabs>
                <w:tab w:val="clear" w:pos="1304"/>
                <w:tab w:val="left" w:pos="50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ЕЛНИК  ВМА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>бригадни генерал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ф. др Маријан Новаковић</w:t>
            </w:r>
          </w:p>
        </w:tc>
      </w:tr>
    </w:tbl>
    <w:p>
      <w:pPr>
        <w:pStyle w:val="TextBody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YU CIRIL">
    <w:charset w:val="00"/>
    <w:family w:val="roman"/>
    <w:pitch w:val="variable"/>
  </w:font>
  <w:font w:name="Bodoni Cirilica">
    <w:altName w:val="Helvetica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" w:hAnsi="YU CIRIL" w:cs="YU CIRI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" w:hAnsi="YU CIRIL" w:cs="YU CIRI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Helvetica" w:hAnsi="Bodoni Cirilica;Helvetica" w:cs="Bodoni Cirilica;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Helvetica" w:hAnsi="Bodoni Cirilica;Helvetica" w:cs="Bodoni Cirilica;Helvetic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Helvetica" w:hAnsi="Bodoni Cirilica;Helvetica" w:cs="Bodoni Cirilica;Helvetic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Helvetica" w:hAnsi="Bodoni Cirilica;Helvetica" w:cs="Bodoni Cirilica;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Helvetica" w:hAnsi="Bodoni Cirilica;Helvetica" w:cs="Bodoni Cirilica;Helvetic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Helvetica" w:hAnsi="Bodoni Cirilica;Helvetica" w:cs="Bodoni Cirilica;Helvetica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" w:hAnsi="YU CIRIL" w:cs="YU CIRI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Helvetica" w:hAnsi="Bodoni Cirilica;Helvetica" w:cs="Bodoni Cirilica;Helvetica"/>
      <w:b/>
      <w:sz w:val="20"/>
    </w:rPr>
  </w:style>
  <w:style w:type="paragraph" w:styleId="BodyText3">
    <w:name w:val="Body Text 3"/>
    <w:basedOn w:val="Normal"/>
    <w:qFormat/>
    <w:pPr/>
    <w:rPr>
      <w:rFonts w:ascii="Bodoni Cirilica;Helvetica" w:hAnsi="Bodoni Cirilica;Helvetica" w:cs="Bodoni Cirilica;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.doc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15:00Z</dcterms:created>
  <dc:creator>Unknown</dc:creator>
  <dc:description/>
  <cp:keywords/>
  <dc:language>en-US</dc:language>
  <cp:lastModifiedBy>Korisnik</cp:lastModifiedBy>
  <cp:lastPrinted>2012-01-19T12:12:00Z</cp:lastPrinted>
  <dcterms:modified xsi:type="dcterms:W3CDTF">2012-12-03T07:58:00Z</dcterms:modified>
  <cp:revision>186</cp:revision>
  <dc:subject/>
  <dc:title> </dc:title>
</cp:coreProperties>
</file>